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Bé X©y dùng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28800" cy="1143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114480"/>
                                <a:chOff x="0" y="0"/>
                                <a:chExt cx="1828800" cy="114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288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1028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4pt;height:9pt" coordorigin="0,0" coordsize="2880,180">
                      <v:rect id="shape_0" stroked="f" o:allowincell="t" style="position:absolute;left:0;top:0;width:287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720,0" to="2339,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è: 1726/BXD-KTXD</w:t>
            </w:r>
          </w:p>
        </w:tc>
        <w:tc>
          <w:tcPr>
            <w:tcW w:w="5954" w:type="dxa"/>
            <w:tcBorders/>
          </w:tcPr>
          <w:p>
            <w:pPr>
              <w:pStyle w:val="TextBody"/>
              <w:jc w:val="center"/>
              <w:rPr>
                <w:lang w:val="pt-BR"/>
              </w:rPr>
            </w:pPr>
            <w:r>
              <w:rPr>
                <w:lang w:val="pt-BR"/>
              </w:rPr>
              <w:t>Céng hßa x· héi chñ nghÜa ViÖ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§éc lËp - Tù do - H¹nh phóc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0265</wp:posOffset>
                      </wp:positionH>
                      <wp:positionV relativeFrom="paragraph">
                        <wp:posOffset>33655</wp:posOffset>
                      </wp:positionV>
                      <wp:extent cx="2009775" cy="571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0988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95pt,2.65pt" to="225.15pt,3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3657600" cy="1143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7600" cy="114480"/>
                                <a:chOff x="0" y="0"/>
                                <a:chExt cx="3657600" cy="1144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6576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88pt;height:9pt" coordorigin="0,0" coordsize="5760,180">
                      <v:rect id="shape_0" stroked="f" o:allowincell="t" style="position:absolute;left:0;top:0;width:575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/v: thÈm tra thiÕt kÕ c«ng tr×nh theo quy ®Þnh t¹i NghÞ ®Þnh sè 15/2013/N§-CP.</w:t>
            </w:r>
          </w:p>
        </w:tc>
        <w:tc>
          <w:tcPr>
            <w:tcW w:w="5954" w:type="dxa"/>
            <w:tcBorders/>
          </w:tcPr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>Hµ Néi, ngµy 31 th¸ng 7 n¨m 201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Ýnh göi: Së X©y dùng tØnh VÜnh Long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Bé X©y dùng ®· nhËn v¨n b¶n sè 620/SXD-KTTH ngµy 12/6/2014 cña Së X©y dùng tØnh VÜnh Long vÒ thÈm tra thiÕt kÕ c«ng tr×nh theo quy ®Þnh t¹i NghÞ ®Þnh sè 15/2013/N§-CP ngµy 6/2/2013 cña ChÝnh Phñ vÒ Qu¶n lý chÊt l</w:t>
        <w:softHyphen/>
        <w:t>îng c«ng tr×nh x©y dùng. Bé X©y dùng cã ý kiÕn nh</w:t>
        <w:softHyphen/>
        <w:t xml:space="preserve"> sau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ViÖc thÈm tra, thÈm ®Þnh vµ phª duyÖt thiÕt kÕ x©y dùng c«ng tr×nh thùc hiÖn theo quy ®Þnh t¹i Th«ng t</w:t>
        <w:softHyphen/>
        <w:t xml:space="preserve"> sè 13/2013/TT-BXD ngµy 15/8/2013 cña Bé tr</w:t>
        <w:softHyphen/>
        <w:t>ëng Bé X©y dùng. PhÝ thÈm tra thiÕt kÕ thùc hiÖn theo quy ®Þnh t¹i Th«ng t</w:t>
        <w:softHyphen/>
        <w:t xml:space="preserve"> sè 75/2014/TT-BTC ngµy 12/6/2014 cña Bé tr</w:t>
        <w:softHyphen/>
        <w:t>ëng Bé Tµi chÝnh Quy ®Þnh møc thu, chÕ ®é thu, nép, qu¶n lý vµ sö dông phÝ thÈm tra thiÕt kÕ c«ng tr×nh x©y dùng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Së X©y dùng tØnh VÜnh Long c¨n cø ý kiÕn nªu trªn ®Ó thùc hiÖn./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962"/>
      </w:tblGrid>
      <w:tr>
        <w:trPr/>
        <w:tc>
          <w:tcPr>
            <w:tcW w:w="4394" w:type="dxa"/>
            <w:tcBorders/>
          </w:tcPr>
          <w:p>
            <w:pPr>
              <w:pStyle w:val="Heading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KT. Bé tr</w:t>
              <w:softHyphen/>
              <w:t>ëng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4"/>
                <w:szCs w:val="24"/>
              </w:rPr>
              <w:t>N¬i nhËn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Nh</w:t>
              <w:softHyphen/>
              <w:t xml:space="preserve"> trªn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2"/>
              </w:rPr>
            </w:pPr>
            <w:r>
              <w:rPr>
                <w:sz w:val="22"/>
              </w:rPr>
              <w:t>L</w:t>
              <w:softHyphen/>
              <w:t>u VT, KTXD, S(8).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962" w:type="dxa"/>
            <w:tcBorders/>
          </w:tcPr>
          <w:p>
            <w:pPr>
              <w:pStyle w:val="Heading3"/>
              <w:rPr/>
            </w:pPr>
            <w:r>
              <w:rPr>
                <w:sz w:val="26"/>
              </w:rPr>
              <w:t>Thø tr</w:t>
              <w:softHyphen/>
              <w:t>ëng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®· ký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ïi Ph¹m Kh¸n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.VnTimeH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6:43:00Z</dcterms:created>
  <dc:creator>Ulysses R. Gotera</dc:creator>
  <dc:description/>
  <cp:keywords>FoxChit SOFTWARE SOLUTIONS</cp:keywords>
  <dc:language>en-US</dc:language>
  <cp:lastModifiedBy>Nguyen Tuyet Nhung</cp:lastModifiedBy>
  <cp:lastPrinted>2014-07-11T09:33:00Z</cp:lastPrinted>
  <dcterms:modified xsi:type="dcterms:W3CDTF">2014-08-04T06:43:00Z</dcterms:modified>
  <cp:revision>2</cp:revision>
  <dc:subject/>
  <dc:title>Bé X©y dùng</dc:title>
</cp:coreProperties>
</file>